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STAJ DEĞERLENDİRME FORMU </w:t>
      </w:r>
    </w:p>
    <w:p>
      <w:pPr>
        <w:pStyle w:val="Normal"/>
        <w:jc w:val="center"/>
        <w:rPr/>
      </w:pPr>
      <w:r>
        <w:rPr>
          <w:b/>
          <w:sz w:val="32"/>
        </w:rPr>
        <w:t>(SONUÇ RAPOR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......./......../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J YAPAN EKSPER ADAYININ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9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I SOYADI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ANŞI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J BAŞLANGIÇ VE BİTİŞ TARİH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Uygulamalı Eğitim” yapan stajyerin işyerinizde staj yaptığı sürece gösterdiği performans aşağıdaki kriterler dikkate alınarak değerlendirilecektir. Branş eksperinin  bu konudaki görüşleri değerlendirmede esas alınacaktır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061"/>
        <w:gridCol w:w="184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İTE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ÇOK İY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Y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TERSİ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İşe Devam ve çalışma saatlerine uy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isine verilen görevleri zamanında tamam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endisine verilen görevleri istenilen kalitede gerçekleştir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uyu öğrenme Arzu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Öğretilenleri anlama ve uygulama yetene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rumluluk Üstlenme yetene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nisiyatif kullan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iz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ış görünü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igorta şirketleri, sigortalı ve diğer paydaşlarla i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ş arkadaşlarıyla iletiş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irleriyle iletiş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ktöre Uygunl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taj Döneminin  Genel Değerlendirilm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şyerine katkı düze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EL DEĞERLENDİR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irmanızda tekrar stajyer olarak görevlendirmeyi veya eksper olarak istihdam etmeyi düşünür müsünüz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ğer öneri ve değerlendirmeleriniz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Stajyerin Eksperlik Yapıp Yapamayacağına İlişkin </w:t>
            </w:r>
            <w:r>
              <w:rPr>
                <w:b/>
                <w:u w:val="single"/>
              </w:rPr>
              <w:t xml:space="preserve">Gerekçeli </w:t>
            </w:r>
            <w:r>
              <w:rPr/>
              <w:t>Kana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RMU DOLDURAN EKSPERİ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Ş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I SOYAD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HA KAYIT NO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t:  İlgili yerlere  (x)  işreti koyunuz. Bu formun, stajın tamamlanmasını takiben tanzim edilerek (İmzalı şekilde) kapalı zarf içinde TOBB Sigortacılık Müdürlüğü’ne (Dumlupınar Bulvarı No:252 (Eskişehir Yolu 9. Km.) 06530 /ANKARA) gönderilmesi gerekmektedi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9:00Z</dcterms:created>
  <dc:creator>KORHAN</dc:creator>
  <dc:description/>
  <cp:keywords/>
  <dc:language>en-US</dc:language>
  <cp:lastModifiedBy>KENAN SARI</cp:lastModifiedBy>
  <cp:lastPrinted>2016-10-27T16:33:00Z</cp:lastPrinted>
  <dcterms:modified xsi:type="dcterms:W3CDTF">2024-08-19T12:49:00Z</dcterms:modified>
  <cp:revision>3</cp:revision>
  <dc:subject/>
  <dc:title>STAJ DEĞERLENDİRME FORMU</dc:title>
</cp:coreProperties>
</file>